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s New: This is the fourth version of the Webster T.E.P.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. This is a bug fix versi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datafiles from original webster1.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using the first version (WEBSTER1.ZIP)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you want transferred to the present version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opy Webster datafiles *.dat and *.idx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Webst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From the new directory, before running Web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Upgrade.exe. You only need to run this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adds datafiles, and sorts your comp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allows two comment screens for every record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Pge Down from a record screen and start typing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o save these (2) pages, you must Page Up to the mai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nd press F10 to "accept" the entir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